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>UNIVERSIDAD AUTÓNOMA DE BAJA CALIFORNIA</w:t>
            </w:r>
          </w:p>
        </w:tc>
      </w:tr>
      <w:tr>
        <w:trPr>
          <w:trHeight w:val="28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 xml:space="preserve">FACULTAD DE CIENCIAS DE LA INGENIERÍA, ADMINISTRATIVAS Y SOCIALES  </w:t>
            </w:r>
          </w:p>
        </w:tc>
      </w:tr>
      <w:tr>
        <w:trPr>
          <w:trHeight w:val="522" w:hRule="atLeast"/>
        </w:trPr>
        <w:tc>
          <w:tcPr>
            <w:tcW w:w="918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>PROGRAMA DE VINCULACIÓN</w:t>
            </w:r>
          </w:p>
        </w:tc>
      </w:tr>
      <w:tr>
        <w:trPr/>
        <w:tc>
          <w:tcPr>
            <w:tcW w:w="918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val="es-MX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Signboard;Times New Roman" w:hAnsi="Signboard;Times New Roman" w:cs="Signboard;Times New Roman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6030</wp:posOffset>
            </wp:positionV>
            <wp:extent cx="7143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gnboard;Times New Roman" w:ascii="Signboard;Times New Roman" w:hAnsi="Signboard;Times New Roman"/>
          <w:b/>
          <w:sz w:val="32"/>
          <w:szCs w:val="32"/>
          <w:lang w:val="es-MX"/>
        </w:rPr>
        <w:t>REPORTE DE VISI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386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MAESTRO RESPONSABLE: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3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SIGNATURA:</w:t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RER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41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UPO (S) :</w:t>
            </w:r>
          </w:p>
        </w:tc>
        <w:tc>
          <w:tcPr>
            <w:tcW w:w="41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O. DE ALUMNOS: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ÚMERO DE ALUMNOS ASISTENTES</w:t>
            </w:r>
          </w:p>
        </w:tc>
        <w:tc>
          <w:tcPr>
            <w:tcW w:w="41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 LOS GRUPOS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747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ITUCIÓN O EMPRESA VISITADA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DE LA VISIT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872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IRECCIÓN DE LA INST. O EMPRESA: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L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1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OMBRE DEL RESPONSABL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566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ERSONA QUE ATENDIÓ LA VISITA: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UES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1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OBJETIVO DE LA VISITA:</w:t>
            </w:r>
          </w:p>
        </w:tc>
      </w:tr>
      <w:tr>
        <w:trPr>
          <w:trHeight w:val="332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3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¿LA VISITA SE REALIZÓ EN LA FECHA Y HORA PROGRAMADAS? (EXPLIQUE):</w:t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3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LIDAD DE LA ATENCIÓN RECIBIDA (EXPLIQUE):</w:t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PARTAMENTOS VISITADOS:</w:t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SPECTOS EN LOS QUE CONTRIBUYÓ LA VISITA A LA ASIGNATURA:</w:t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ISTEMAS, PROCESOS O PROCEDIMIENTOS QUE SE OBSERVARON:</w:t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UGERENCIAS:</w:t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109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2240" w:h="15840"/>
      <w:pgMar w:left="900" w:right="72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0:00Z</dcterms:created>
  <dc:creator>UABC</dc:creator>
  <dc:description/>
  <cp:keywords/>
  <dc:language>en-US</dc:language>
  <cp:lastModifiedBy>Luffi</cp:lastModifiedBy>
  <cp:lastPrinted>2006-03-14T19:14:00Z</cp:lastPrinted>
  <dcterms:modified xsi:type="dcterms:W3CDTF">2023-03-30T00:00:00Z</dcterms:modified>
  <cp:revision>3</cp:revision>
  <dc:subject/>
  <dc:title>UNIVERSIDAD AUTÓNOMA DE BAJA CALIFONRIA</dc:title>
</cp:coreProperties>
</file>